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侏儒</w:t>
      </w:r>
      <w:r>
        <w:rPr>
          <w:sz w:val="48"/>
          <w:szCs w:val="48"/>
        </w:rPr>
        <w:t xml:space="preserve">vodafonewifi - </w:t>
      </w:r>
      <w:r>
        <w:rPr>
          <w:sz w:val="48"/>
          <w:szCs w:val="48"/>
        </w:rPr>
        <w:t>小巧力量侏儒的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巧力量：侏儒的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奇迹</w:t>
      </w:r>
      <w:r>
        <w:rPr>
          <w:sz w:val="32"/>
          <w:szCs w:val="32"/>
        </w:rPr>
        <w:t>&lt;/p&gt;&lt;p&gt;&lt;img src="/static-img/DRinm8G0CUuWaanHiXi_px6rGiHRksVoC3bdNkst8di9pboL8jMm4zjxzCxiEbx8.jpg"&gt;&lt;/p&gt;&lt;p&gt;</w:t>
      </w:r>
      <w:r>
        <w:rPr>
          <w:sz w:val="32"/>
          <w:szCs w:val="32"/>
        </w:rPr>
        <w:t>在一个充满技术与创新的大时代背景下，侏儒科技公司凭借其独特的设计理念和对用户体验的深刻理解，不断推出一系列创新的产品。今天，我们要谈的是他们最新一款革命性的无线网络设备——侏儒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。这款产品不仅以其超强的小巧设计赢得了市场，而是通过实用性、便携性以及高效能等多方面因素，真正将“小巧力量”这一理念付诸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款设备为什么能够成为业界瞩目的焦点。侏儒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拥有极为紧凑且轻薄的外观设计，它可以轻松地放入口袋中或随身携带，这对于那些经常出差或者喜欢户外活动的人来说，无疑是一个巨大的福音。而且，由于它采用了先进的材料和精密制造工艺，使得整机重量大幅度减轻，从而更加适合长时间携带使用。</w:t>
      </w:r>
      <w:r>
        <w:rPr>
          <w:sz w:val="32"/>
          <w:szCs w:val="32"/>
        </w:rPr>
        <w:t>&lt;/p&gt;&lt;p&gt;&lt;img src="/static-img/uacnzcgRV_k0_MT-uCEkZR6rGiHRksVoC3bdNkst8dghRrVMh3IkN7eI3CbOOeNRnHuwzmgE-iSXIhnbJ4M5kG24XN6EjxIkas3SW5GoZRVwzzJP4Oj7t4vVR_KQ-FoO.png"&gt;&lt;/p&gt;&lt;p&gt;</w:t>
      </w:r>
      <w:r>
        <w:rPr>
          <w:sz w:val="32"/>
          <w:szCs w:val="32"/>
        </w:rPr>
        <w:t>除了外观上的突破之外，侏儒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在性能上同样令人惊叹。在没有任何额外电源的情况下，即使是最基础型号，也能够提供稳定的高速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连接。这种技术尤其适用于需要快速建立网络环境的地方，比如会议室、咖啡厅或是临时工作站等场景。此外，该产品还配备了智能自动切换功能，当用户移动到另一个信号更好的区域时，可以自动转移至最佳信号源，以确保无缝连网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为了提升安全性，侏儒科技还引入了一套先进的加密系统，并实现了与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同步管理，让用户可以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远程控制和监控自己的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环境，加强个人信息保护。</w:t>
      </w:r>
      <w:r>
        <w:rPr>
          <w:sz w:val="32"/>
          <w:szCs w:val="32"/>
        </w:rPr>
        <w:t>&lt;/p&gt;&lt;p&gt;&lt;img src="/static-img/14akOoVWQHDP90x4PnKT9x6rGiHRksVoC3bdNkst8dghRrVMh3IkN7eI3CbOOeNRnHuwzmgE-iSXIhnbJ4M5kG24XN6EjxIkas3SW5GoZRVwzzJP4Oj7t4vVR_KQ-FoO.png"&gt;&lt;/p&gt;&lt;p&gt;</w:t>
      </w:r>
      <w:r>
        <w:rPr>
          <w:sz w:val="32"/>
          <w:szCs w:val="32"/>
        </w:rPr>
        <w:t>案例展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佳士伯旅行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佳士伯旅行社是一家专业从事海外旅游服务的大型企业，他们每年都会组织数十次国别探险团队活动。在这些活动中，团队成员需要频繁变动地理位置，因此传统的固定式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解决方案显然无法满足他们需求。经过测试后，他们选择了侏儒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作为主要通信工具。这款设备不仅因为其坚固耐用的构造而被选中，而且由于它支持跨越不同国家与地区提供稳定信号，使得团队成员们在旅途中的通讯问题几乎消失。</w:t>
      </w:r>
      <w:r>
        <w:rPr>
          <w:sz w:val="32"/>
          <w:szCs w:val="32"/>
        </w:rPr>
        <w:t>&lt;/p&gt;&lt;p&gt;&lt;img src="/static-img/_3xkJkXymBtZiAhdvlAj_R6rGiHRksVoC3bdNkst8dghRrVMh3IkN7eI3CbOOeNRnHuwzmgE-iSXIhnbJ4M5kG24XN6EjxIkas3SW5GoZRVwzzJP4Oj7t4vVR_KQ-FoO.jpg"&gt;&lt;/p&gt;&lt;p&gt;</w:t>
      </w:r>
      <w:r>
        <w:rPr>
          <w:sz w:val="32"/>
          <w:szCs w:val="32"/>
        </w:rPr>
        <w:t>海边咖啡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海边咖啡馆位于风景优美但覆盖率较低的地理位置，其顾客往往来自世界各地，每位顾客都希望能迅速访问互联网进行工作或娱乐。但由于当地网络覆盖不足，一直困扰着店主们如何提高客户满意度的问题。之后，他们安装了一批侏 儒 </w:t>
      </w:r>
      <w:r>
        <w:rPr>
          <w:sz w:val="32"/>
          <w:szCs w:val="32"/>
        </w:rPr>
        <w:t xml:space="preserve">Vodafone WiFi </w:t>
      </w:r>
      <w:r>
        <w:rPr>
          <w:sz w:val="32"/>
          <w:szCs w:val="32"/>
        </w:rPr>
        <w:t>设备，这些设备分布在整个店内及周围区域，为顾客提供全方位、高质量的无线网络服务，同时也吸引了更多游客前来享受这里宽敞舒适、高速连网环境下的休闲时光。</w:t>
      </w:r>
      <w:r>
        <w:rPr>
          <w:sz w:val="32"/>
          <w:szCs w:val="32"/>
        </w:rPr>
        <w:t>&lt;/p&gt;&lt;p&gt;&lt;img src="/static-img/7BRGGJN_NF25tnWL6TaYZh6rGiHRksVoC3bdNkst8dghRrVMh3IkN7eI3CbOOeNRnHuwzmgE-iSXIhnbJ4M5kG24XN6EjxIkas3SW5GoZRVwzzJP4Oj7t4vVR_KQ-FoO.jpg"&gt;&lt;/p&gt;&lt;p&gt;</w:t>
      </w:r>
      <w:r>
        <w:rPr>
          <w:sz w:val="32"/>
          <w:szCs w:val="32"/>
        </w:rPr>
        <w:t>总结起来，“小巧力量”的概念正是由这样的成功案例所证明——即使是在资源有限或者空间狭窄的情况下，只要有正确的思路和创新的技术支持，就可以做出既实用又具有竞争力的产品。对于未来，无论是在商务旅行还是家庭生活中，都会有更多机会看到这样的小巧却又高效能的一代新物品登场，为我们的日常生活增添更多便捷与乐趣。</w:t>
      </w:r>
      <w:r>
        <w:rPr>
          <w:sz w:val="32"/>
          <w:szCs w:val="32"/>
        </w:rPr>
        <w:t>&lt;/p&gt;&lt;p&gt;&lt;a href = "/doc/810198-</w:t>
      </w:r>
      <w:r>
        <w:rPr>
          <w:sz w:val="32"/>
          <w:szCs w:val="32"/>
        </w:rPr>
        <w:t>侏儒</w:t>
      </w:r>
      <w:r>
        <w:rPr>
          <w:sz w:val="32"/>
          <w:szCs w:val="32"/>
        </w:rPr>
        <w:t xml:space="preserve">vodafonewifi - </w:t>
      </w:r>
      <w:r>
        <w:rPr>
          <w:sz w:val="32"/>
          <w:szCs w:val="32"/>
        </w:rPr>
        <w:t>小巧力量侏儒的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奇迹</w:t>
      </w:r>
      <w:r>
        <w:rPr>
          <w:sz w:val="32"/>
          <w:szCs w:val="32"/>
        </w:rPr>
        <w:t>.doc" rel="alternate" download="810198-</w:t>
      </w:r>
      <w:r>
        <w:rPr>
          <w:sz w:val="32"/>
          <w:szCs w:val="32"/>
        </w:rPr>
        <w:t>侏儒</w:t>
      </w:r>
      <w:r>
        <w:rPr>
          <w:sz w:val="32"/>
          <w:szCs w:val="32"/>
        </w:rPr>
        <w:t xml:space="preserve">vodafonewifi - </w:t>
      </w:r>
      <w:r>
        <w:rPr>
          <w:sz w:val="32"/>
          <w:szCs w:val="32"/>
        </w:rPr>
        <w:t>小巧力量侏儒的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